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200"/>
        <w:ind w:left="45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do regulaminu</w:t>
      </w:r>
    </w:p>
    <w:p>
      <w:pPr>
        <w:pStyle w:val="Normal"/>
        <w:keepNext w:val="true"/>
        <w:autoSpaceDE w:val="false"/>
        <w:spacing w:lineRule="auto" w:line="240" w:before="280" w:after="280"/>
        <w:ind w:left="4535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  <w:br/>
        <w:t>o przyznanie pomocy zdrowotnej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KODAWCA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i nazwisko:</w:t>
        <w:tab/>
        <w:tab/>
        <w:t>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res zamieszkania:</w:t>
        <w:tab/>
        <w:t>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telefonu:</w:t>
        <w:tab/>
        <w:tab/>
        <w:t>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tus nauczyciel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pracy, w którym wnioskodawca jest zatrudniony (dot. nauczycieli czynnych)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a szkoły:</w:t>
        <w:tab/>
        <w:tab/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e pracy, w którym nauczyciel był zatrudniony (nauczyciel emerytowany, przebywający na rencie, przebywający na nauczycielskim świadczeniu kompensacyjnym - niepotrzebne skreślić):</w:t>
      </w:r>
    </w:p>
    <w:p>
      <w:pPr>
        <w:pStyle w:val="Normal"/>
        <w:keepLines/>
        <w:autoSpaceDE w:val="false"/>
        <w:spacing w:lineRule="auto" w:line="240" w:before="120" w:after="120"/>
        <w:ind w:left="567" w:hanging="11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a szkoły:</w:t>
        <w:tab/>
        <w:tab/>
        <w:t>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a banku i numer rachunku bankowego, na który należy przekazać przyznaną pomoc zdrowotną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wracam się z prośbą o przyznanie mi pomocy zdrowotnej. Złożenie wniosku uzasadniam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wniosku załączam następujące dokument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ktualne zaświadczenie lekarskie potwierdzające leczenie nauczyciela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ryginały imiennych dokumentów (rachunków, faktur, paragonów z nr NIP osoby leczącej się)  potwierdzających poniesienie kosztów leczenia (za okres 12 miesięcy poprzedzających złożenie wniosku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o sytuacji materialnej rodziny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am, że koszty przedstawione w dokumentach potwierdzających poniesione wydatki leczenia nie były refundowane z innych źródeł.</w:t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                                           ....................................................</w:t>
        <w:tab/>
        <w:br/>
        <w:t>(miejscowość, data)</w:t>
        <w:tab/>
        <w:tab/>
        <w:tab/>
        <w:tab/>
        <w:tab/>
        <w:tab/>
        <w:t xml:space="preserve">          (czytelny popis nauczyciela)</w:t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Ja niżej podpisany/a oświadczam, ż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em nauczycielem zatrudnionym w ............................................................................................. </w:t>
        <w:br/>
        <w:t>w najwyższym wymiarze (........... etatu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em nauczycielem, który przed przejściem na emeryturę, rentę lub nauczycielskie świadczenie</w:t>
        <w:br/>
        <w:t>kompensacyjne byłem/byłam zatrudniony/a  w .................................................................................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jestem byłym nauczycielem zlikwidowanej placówki oświatowej ................................................ ............................................................................................., pobierającym emeryturę, rentę lub nauczycielskie świadczenie kompensacyjne, dla którego odpis na zakładowy fundusz świadczeń socjalnych jest naliczany w 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11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                                            ................................................</w:t>
        <w:tab/>
        <w:tab/>
        <w:tab/>
        <w:tab/>
        <w:tab/>
        <w:br/>
        <w:t>(miejscowość i data)</w:t>
        <w:tab/>
        <w:tab/>
        <w:tab/>
        <w:tab/>
        <w:tab/>
        <w:t xml:space="preserve">                               (popis nauczyciela)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nana mi jest treść informacji o przetwarzaniu danych osobowych dotycząca moich praw wynikających z Rozporządzenia Parlamentu Europejskiego i Rady (UE) 2016/679 z dnia 27 kwietnia 2016 r. w sprawie ochrony osób fizycznych w związku z przetwarzaniem danych osobowych i sprawie swobodnego przepływu takich danych oraz uchylenia dyrektywy 95/46/WE (RODO). Podaję dane osobowe dobrowolnie i oświadczam, że są one zgodne z prawdą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</w:t>
        <w:tab/>
        <w:tab/>
        <w:tab/>
        <w:tab/>
        <w:t>......................................................</w:t>
        <w:br/>
        <w:t>(miejscowość, data)</w:t>
        <w:tab/>
        <w:tab/>
        <w:tab/>
        <w:tab/>
        <w:tab/>
        <w:tab/>
        <w:t>(czytelny popis nauczyciela)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 realizacją wymogów Rozporządzenia Parlamentu Europejskiego i Rady (UE) 2016/679</w:t>
        <w:br/>
        <w:t>z dnia 27 kwietnia 2016 r. w sprawie ochrony osób fizycznych w związku z przetwarzaniem danych osobowych i w sprawie swobodnego przepływu takich danych oraz uchylenia dyrektywy 95/46/WE (ogólne rozporządzenie o ochronie danych „RODO”), informujemy o zasadach przetwarzania Pani/Pana danych osobowych oraz o przysługujących Pani/Panu prawach z tym związa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em Pani/Pana danych osobowych przetwarzanych w Urzędzie Miejskim w Miastku  jest  Burmistrz Miastka, ul. Grunwaldzka 1, 77-200 Miastk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ministrator powołał Inspektora ochrony danych osobowych, w razie pytań odnośnie sposobu</w:t>
        <w:br/>
        <w:t>i zakresu przetwarzania danych można kontaktować się za pośrednictwem adresu e-mail: iodo@um.miastko.pl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zgodnie z art. 6 ust. 1 RODO przetwarzane są zgodnie z prawem wyłącznie</w:t>
        <w:br/>
        <w:t>w określonych celach i w niezbędnym zakres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w celu prawidłowej obsługi procesu przyznawania środków finansowych w ramach pomocy zdrowotnej. Podstawą przetwarzania Pani/Pana danych osobowych jest art. 6 ust. 1 lit. c) RODO (przetwarzanie jest niezbędne do wypełnienia obowiązku prawnego ciążącego na administratorze), art. 9 ust. 2 lit. b RODO (przetwarzanie jest niezbędne do wypełnienia obowiązków i wykonywania szczególnych praw przez administratora lub osobę, której dane dotyczą, w dziedzinie prawa pracy, zabezpieczenia społecznego i ochrony socjalnej, o ile jest to dozwolone prawem Unii lub prawem państwa członkowskiego, lub porozumieniem zbiorowym na mocy prawa państwa członkowskiego przewidującymi odpowiednie zabezpieczenia praw podstawowych i interesów osoby, której dane dotyczą), art. 72 ust. 1 i 4 w związku z art. 91 d pkt 1 ustawy z dnia 26 stycznia 1982 roku – Karta Nauczyciela (t. j. Dz.U. z 2018 r. poz. 967 z późn. zm.) oraz niniejszej Uchwały Rady Miejskiej w Miastku w sprawie uchwalenia regulaminu określającego rodzaje świadczeń przyznawanych w ramach pomocy zdrowotnej dla nauczycieli korzystających z opieki zdrowotnej oraz warunki i sposób ich przyznawa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bowe będą przechowywane przez okres niezbędny do realizacji celów określonych w pkt 4, a po tym czasie przez okres oraz w zakresie wymaganym przez przepisy powszechnie obowiązującego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nie będą przekazywane do państwa trzeciego/organizacji międzynarodow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anie przez Panią/Pana danych jest warunkiem koniecznym do ubiegania się o pomoc zdrowotną. Podanie danych osobowych jest dobrowolne, ale bez nich nie jest możliwe ani rozpatrzenie wniosku, ani wypłata świadczenia, dlatego w przypadku ich niepodania wniosek nie będzie rozpatrzo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związku z przetwarzaniem danych osobowych przysługują Pani/Panu następujące uprawnienia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dostępu do danych osob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do żądania sprostowania (poprawiania) danych osob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do żądania usunięcia danych osob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do żądania ograniczenia przetwarzania danych osobowych;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wo sprzeciwu wobec przetwarzania da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gdy przetwarzanie danych osobowych odbywa się na podstawie zgody osoby</w:t>
        <w:br/>
        <w:t>na przetwarzanie danych osobowych przysługuje Pani/Panu prawo do cofnięcia tej zgody</w:t>
        <w:br/>
        <w:t>w dowolnym momencie. Cofnięcie to nie ma wpływu na zgodność przetwarzania, którego dokonano na podstawie zgody przed jej cofnięciem, z obowiązującym praw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przypadku powzięcia informacji o niezgodnym z prawem przetwarzaniu  danych osobowych, przysługuje Pani/Panu prawo wniesienia skargi do organu nadzorczego właściwego w sprawach ochrony danych osobow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8:00Z</dcterms:created>
  <dc:creator>Wiceburmistrz</dc:creator>
  <dc:description/>
  <dc:language>en-US</dc:language>
  <cp:lastModifiedBy>ASUS</cp:lastModifiedBy>
  <dcterms:modified xsi:type="dcterms:W3CDTF">2021-11-15T12:18:00Z</dcterms:modified>
  <cp:revision>2</cp:revision>
  <dc:subject/>
  <dc:title/>
</cp:coreProperties>
</file>